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лены попечительского 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Центра творчества школь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ыргызстан балдар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едатель Попечительского совета  -  Мартынова Любовь Ивановн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кретарь Попечительского совета  -  Еремина Людмила Юрьевн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визор Попечительского совета  -  Алдаярова Анара Жумабековн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чериева Анна Олеговна – член попечительского совет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ушбаев Медин Алмазбекович  – член попечительского совет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кбулатова Набат Салкарбековна   – член попечительского совет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санкулова Замира Абдыманаповна   – член попечительского совет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гойбаева Чинара Эдуардовна   – член попечительского совет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хотникова Олеся Геннадьевна    – член попечительского совет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30:00Z</dcterms:created>
  <dc:creator>Unknown</dc:creator>
  <dc:description/>
  <cp:keywords/>
  <dc:language>en-US</dc:language>
  <cp:lastModifiedBy>Unknown</cp:lastModifiedBy>
  <dcterms:modified xsi:type="dcterms:W3CDTF">2019-01-25T03:34:00Z</dcterms:modified>
  <cp:revision>1</cp:revision>
  <dc:subject/>
  <dc:title>Члены попечительского совета </dc:title>
</cp:coreProperties>
</file>